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0731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lbertus Extra Bold" w:hAnsi="Albertus Extra Bold" w:eastAsia="Albertus Extra Bold" w:cs="Albertus Extra Bold"/>
                                <w:lang w:bidi="hi-IN"/>
                              </w:rPr>
                              <w:t>AfterC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05.2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lbertus Extra Bold" w:hAnsi="Albertus Extra Bold" w:eastAsia="Albertus Extra Bold" w:cs="Albertus Extra Bold"/>
                          <w:lang w:bidi="hi-IN"/>
                        </w:rPr>
                        <w:t>AfterCATS</w:t>
                      </w:r>
                    </w:p>
                  </w:txbxContent>
                </v:textbox>
                <v:path textpathok="t"/>
                <v:textpath on="t" fitshape="t" string="AfterCATS" style="font-family:&quot;Albertus Extra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URPOSE &amp; GO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urpose of the AfterCats Program is to provide quality after school care for children in pre-kindergarten through eighth grade.  Our goal is to provide a place where students can go after school and enjoy activities in a safe atmosp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PERATIONAL H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fterCats Program is open Monday through Friday 3:15-5:45 p.m., during regular school days.  When school is in session for a half day, this program is open from the time of dismissal, usually 11:30 a.m., until 5:45 p.m.  Child care will not be provided when school is not in session due to a holiday, snow day, emergency dismissal day, or during school va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MISSIONS &amp; F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enrolled in grades K-5 will be eligible for the program at Jefferson Elementary School.  A non-refundable registration fee of $10.00 per child is required.  Weekly payments are due on Fridays or the last day your child attends the program each week at a rate of $3.00 per hour.  There are no partial fees, for example, if your child is picked up at 4:30, you will be charged for two hours, or $6.00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TEMS PROVIDE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healthy snack and drink will be provided for students each day.  Tutoring is available; however, we cannot guarantee students complete homework unless they take the responsibility of bringing it with them.  On early dismissal days, lunch arrangements will be made ahead of time, along with a description of events or activities for the da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TAC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you are interested in joining the 2007-2008 AfterCats program, please contact Mrs. Bloodworth at Jefferson Elementary, 997-5766 or 922-1137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36:00Z</dcterms:created>
  <dc:creator>ken</dc:creator>
  <dc:description/>
  <cp:keywords/>
  <dc:language>en-US</dc:language>
  <cp:lastModifiedBy>Administrator</cp:lastModifiedBy>
  <cp:lastPrinted>2007-08-15T10:33:00Z</cp:lastPrinted>
  <dcterms:modified xsi:type="dcterms:W3CDTF">2007-08-15T15:44:00Z</dcterms:modified>
  <cp:revision>3</cp:revision>
  <dc:subject/>
  <dc:title> </dc:title>
</cp:coreProperties>
</file>